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得鑫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江滨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6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得鑫汽车修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2:5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