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华阳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新明村柳黄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汉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汉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华阳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236728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44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963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0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