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穆泰电气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苏吕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郝书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郝书亭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穆泰电气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62810" cy="288353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18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1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