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骏隆汽车修理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稠江街道枫华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毛晓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毛晓康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用人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义乌市骏隆汽车修理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5:18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