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增程汽车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佛堂镇朝阳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武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丁武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增程汽车修理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2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