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梓铭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朝阳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-4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源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源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梓铭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5:2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