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南塘工艺制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南塘镇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福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福珠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0"/>
        <w:gridCol w:w="131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南塘工艺制品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6</w:t>
            </w:r>
          </w:p>
        </w:tc>
      </w:tr>
      <w:tr>
        <w:trPr>
          <w:trHeight w:val="563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72690" cy="3284855"/>
                  <wp:effectExtent l="0" t="0" r="0" b="0"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90445" cy="3394075"/>
                  <wp:effectExtent l="0" t="0" r="0" b="0"/>
                  <wp:docPr id="2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气压岗位</w:t>
            </w:r>
          </w:p>
        </w:tc>
      </w:tr>
      <w:tr>
        <w:trPr>
          <w:trHeight w:val="545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