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合宇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淡溪镇马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晓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晓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合宇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6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67305" cy="284289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04390" cy="337566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铆压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146935" cy="305752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机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4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