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恒标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义南工业园区芳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建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建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恒标汽车维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5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