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温州市凯泰特种电器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温州鹿城轻工业园区盛通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程怀兵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沈彬玲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程怀兵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温州市凯泰特种电器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26</w:t>
            </w:r>
          </w:p>
        </w:tc>
      </w:tr>
      <w:tr>
        <w:trPr>
          <w:trHeight w:val="560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喷漆岗位</w:t>
            </w:r>
          </w:p>
        </w:tc>
      </w:tr>
      <w:tr>
        <w:trPr>
          <w:trHeight w:val="52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铅焊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5T05:57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