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佛堂建森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萍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萍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佛堂镇建森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0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