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庆平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佛堂镇塔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庆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庆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庆平汽车维修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0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2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