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佰晟商品混凝土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佛堂镇大士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傅洁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傅洁莲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义乌市佰晟商品混凝土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生产车间主控室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5T06:05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