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佳诺水暖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玉城街道解放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书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书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佳诺水暖洁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7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冷冲车间冲压岗位</w:t>
            </w:r>
          </w:p>
        </w:tc>
      </w:tr>
      <w:tr>
        <w:trPr>
          <w:trHeight w:val="52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铁件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6:0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