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诚意药业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洞头区化工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柯友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一正、薛公晓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一正、薛公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一正、薛公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柯友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诚意药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9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6:12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