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致晟机械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城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7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H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季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季超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致晟机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30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脑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搓丝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6:2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