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亿通自动化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洞头区北岙街道凝香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电子电器科技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G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艳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苏艳丽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亿通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30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车床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6:3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