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迪威木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洞头区北岙街道飘香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三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华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华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迪威木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30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木工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6:2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