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星宝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盐村东方路王宅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凯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凯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翁垟东星宝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铣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3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