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成王磊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街道巉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贤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贤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乐成王磊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30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2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6:3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