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今立电器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天成街道巉头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仙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仙飞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今立电器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3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粉料车间粉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车间冲压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注塑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注塑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6:37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