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九洲红家具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成街道巉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英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九洲红家具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18110</wp:posOffset>
                  </wp:positionV>
                  <wp:extent cx="2556510" cy="34099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2525" cy="32308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开料车间开料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07590" cy="3077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木工车间木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6:4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