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乾丰堂红木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画水镇画溪村竹溪工业区江滨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文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乾丰堂红木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745</wp:posOffset>
                  </wp:positionV>
                  <wp:extent cx="2556510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02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开料车间开料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6955" cy="30772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木工车间木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拼板车间拼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