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大江汽车销售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乐成镇宁康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5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燕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燕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大江汽车销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09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8735" cy="343789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喷车间喷漆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4930" cy="348678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喷车间调漆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喷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7:25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