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画水伟光材料包装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南马镇泉府村坦阳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陆旭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陆旭伟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画水伟光材料包装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18745</wp:posOffset>
                  </wp:positionV>
                  <wp:extent cx="2555875" cy="340931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1890" cy="323024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323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拌料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306955" cy="30759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307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制袋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7:48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