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圣铭杯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建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建谓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圣铭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81885" cy="3238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接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2815" cy="293751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0755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金工车间金工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外委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7:4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