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嘉乐电声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桥头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黎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黎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横店嘉乐电声配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1755</wp:posOffset>
                  </wp:positionV>
                  <wp:extent cx="2559050" cy="341249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0945" cy="33083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7305" cy="34232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7:5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