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泓达缝纫机配件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电子工业园区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舒妙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舒妙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横店泓达缝纫机配件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92680" cy="319151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9375" cy="349377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横店泓达缝纫机配件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7:5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