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益业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塘雅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舒妙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舒妙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泓达缝纫机配件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2680" cy="319151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9375" cy="349377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7:5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