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科创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横店镇电子工业园区祥和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厂房内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马晓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马晓寅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科创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72390</wp:posOffset>
                  </wp:positionV>
                  <wp:extent cx="2558415" cy="341185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80310" cy="3307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330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粘胶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双面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7:56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