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创升机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电子工业园区祥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三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剑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剑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创升机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7930" cy="331851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2860" cy="341757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浸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8:0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