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益都工艺品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城东街道李宅社区工业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国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国佃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益都工艺品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93315" cy="3191510"/>
                  <wp:effectExtent l="0" t="0" r="0" b="0"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0010" cy="3493770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彩绘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8:0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