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外托黄河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望江社区东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塘综合楼西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白云外托黄河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690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723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0275" cy="29337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0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