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汇达包装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江北街道湖莲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东阳市华越针织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爱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爱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汇达包装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59355" cy="328041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9375" cy="3493135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糊合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115" cy="3428365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糊合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