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润泽磁业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湖溪镇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徐来军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徐来军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润泽磁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1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75565</wp:posOffset>
                  </wp:positionV>
                  <wp:extent cx="2553970" cy="340677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970" cy="340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78405" cy="3305810"/>
                  <wp:effectExtent l="0" t="0" r="0" b="0"/>
                  <wp:docPr id="2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8405" cy="330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成型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烧结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5T08:24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