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诚艺花材包装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广福东街万洋众创城（西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伟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伟诚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诚艺花材包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8580</wp:posOffset>
                  </wp:positionV>
                  <wp:extent cx="2562225" cy="34175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162810" cy="288417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印刷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22195" cy="309689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印刷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调色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0:57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