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成泰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城南街道宋湖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乐清市成泰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2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