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宝沃驰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城南街道宋湖工业区宋湖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乐清市宝沃驰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2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