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登伟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长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聂丁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聂丁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乐清市登伟汽车维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1:3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