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东源汽车维修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温州市乐清市北白象镇高东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高郑达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高郑达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503"/>
        <w:gridCol w:w="1300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用人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乐清市东源汽车维修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7</w:t>
            </w:r>
          </w:p>
        </w:tc>
      </w:tr>
      <w:tr>
        <w:trPr>
          <w:trHeight w:val="5634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烤漆房</w:t>
            </w: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喷漆岗位</w:t>
            </w:r>
          </w:p>
        </w:tc>
      </w:tr>
      <w:tr>
        <w:trPr>
          <w:trHeight w:val="5716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6T01:29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