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标君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吴宁街道蒋桥头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加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加君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标君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18745</wp:posOffset>
                  </wp:positionV>
                  <wp:extent cx="2555875" cy="340931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1890" cy="32302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开料车间开料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34590" cy="324612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木工车间一木工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喷漆车间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1:34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