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三都工具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城东街道祥兰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红卫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红卫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三都工具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1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393315" cy="3192145"/>
                  <wp:effectExtent l="0" t="0" r="0" b="0"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315" cy="319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0010" cy="3494405"/>
                  <wp:effectExtent l="0" t="0" r="0" b="0"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349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抛光车间抛光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1115" cy="3429635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组装车间组装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6T02:19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