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妙缘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塘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阳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阳春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妙缘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69515" cy="329374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440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浇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42963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1:3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