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诚信汽车维修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柳市镇柳乐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深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深正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诚信汽车维修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钣金区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1:52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