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铭龙轩樟木家具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街道寀卢村凯宏日用品厂内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高翔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高翔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铭龙轩樟木家具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2240</wp:posOffset>
                  </wp:positionV>
                  <wp:extent cx="2567940" cy="3350895"/>
                  <wp:effectExtent l="0" t="0" r="0" b="0"/>
                  <wp:wrapNone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335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4615</wp:posOffset>
                  </wp:positionV>
                  <wp:extent cx="2621915" cy="3382645"/>
                  <wp:effectExtent l="0" t="0" r="0" b="0"/>
                  <wp:wrapNone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338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车间开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7475</wp:posOffset>
                  </wp:positionV>
                  <wp:extent cx="2561590" cy="3376930"/>
                  <wp:effectExtent l="0" t="0" r="0" b="0"/>
                  <wp:wrapNone/>
                  <wp:docPr id="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37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二楼车间木工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二楼车间喷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2:21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