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吴宁龙杰楼梯扶手加工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兴平社区成家里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龙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龙平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吴宁龙杰楼梯扶手加工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2:25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