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亿派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单良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海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海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亿派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71750" cy="33820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发料车间发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9060</wp:posOffset>
                  </wp:positionV>
                  <wp:extent cx="2564130" cy="3435985"/>
                  <wp:effectExtent l="0" t="0" r="0" b="0"/>
                  <wp:wrapNone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成型车间成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锅炉车间锅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2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