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弘迪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白云街道白云社区甑山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陆江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陆江燕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弘迪汽车销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9850</wp:posOffset>
                  </wp:positionV>
                  <wp:extent cx="2561590" cy="341566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7605" cy="323723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调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86660" cy="331660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331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