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星泰矿山机械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白云街道白云社区甑山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5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赛歌服饰有限公司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楼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吴萍霞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吴萍霞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东阳市星泰矿山机械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10.20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9210" cy="3430270"/>
                  <wp:effectExtent l="0" t="0" r="0" b="0"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210" cy="343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122805" cy="3494405"/>
                  <wp:effectExtent l="0" t="0" r="0" b="0"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349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打磨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226310" cy="3430270"/>
                  <wp:effectExtent l="0" t="0" r="0" b="0"/>
                  <wp:docPr id="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310" cy="343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浇注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6T02:30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