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特信汽车电子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温州市乐清市石帆街道后屿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赵建明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赵建明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503"/>
        <w:gridCol w:w="1300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sz w:val="24"/>
                <w:szCs w:val="24"/>
                <w:lang w:eastAsia="zh-CN"/>
              </w:rPr>
              <w:t>乐清市特信汽车电子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2022.10.20</w:t>
            </w:r>
          </w:p>
        </w:tc>
      </w:tr>
      <w:tr>
        <w:trPr>
          <w:trHeight w:val="5634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企业大门处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注塑车间注塑岗位</w:t>
            </w:r>
          </w:p>
        </w:tc>
      </w:tr>
      <w:tr>
        <w:trPr>
          <w:trHeight w:val="5716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冲压车间冲压岗位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6T02:45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